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23"/>
          <w:szCs w:val="23"/>
          <w:lang w:eastAsia="zxx" w:bidi="zxx"/>
        </w:rPr>
        <w:t>Tisková zpráva ze dne 19. srpna 2016</w:t>
      </w:r>
    </w:p>
    <w:p>
      <w:pPr>
        <w:pStyle w:val="Normal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caching ve službách ochrany přírody pokračuje i le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>V loňském roce umístila Calla ve spolupráci s Oldřichem Nedvědem z Přírodovědecké fakulty JU do vybraných pískoven v jižních Čechách tzv. cache (neboli „kešky“). Cílem tohoto ojedinělého projektu bylo zjistit, zda může geocaching prospět ochraně ohrožených druhů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/>
        <w:t>Opuštěné pískovny poskytují útočiště druhům, které v dnešní krajině nenacházejí vhodná stanoviště. Často jde o živočichy, rostliny či houby vázané na živinami chudá místa, jako jsou písčiny, suché trávníky, rašeliniště nebo drobné tůně. Takové plochy však rychle zarůstají a ohrožené organismy z nich mizejí. Proto je ochránci přírody často uměle narušují, což stojí čas a peníze. Geocaching by mohl ukázat tato zajímavá místa lidem a zároveň jejich narušování zajistit téměř zadarmo,“ vysvětluje Jiří Řehounek, který má projekt v Calle na starosti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V loňském roce byla v rámci projektu položena cache v pískovně Lžín na Soběslavsku</w:t>
      </w:r>
      <w:r>
        <w:rPr>
          <w:rFonts w:eastAsia="SourceSansPro-Light;MS Gothic"/>
          <w:b/>
          <w:vertAlign w:val="superscript"/>
        </w:rPr>
        <w:t>1</w:t>
      </w:r>
      <w:r>
        <w:rPr/>
        <w:t xml:space="preserve"> a také minisérie pěti „kešek“ s názvem Borovanské pískovny</w:t>
      </w:r>
      <w:r>
        <w:rPr>
          <w:rFonts w:eastAsia="SourceSansPro-Light;MS Gothic"/>
          <w:b/>
          <w:vertAlign w:val="superscript"/>
        </w:rPr>
        <w:t>2</w:t>
      </w:r>
      <w:r>
        <w:rPr/>
        <w:t>, jejíž součástí jsou Pískovna u Žemličky, jílovická Pískovna Na zastávce a Pískovna Třebeč. Letos přibyly tři nové cache – dvě v komplexu mladošovických pískoven na Českobudějovicku (Farská pískovna, Cepáků pískovna)</w:t>
      </w:r>
      <w:r>
        <w:rPr>
          <w:rFonts w:eastAsia="SourceSansPro-Light;MS Gothic"/>
          <w:b/>
          <w:vertAlign w:val="superscript"/>
        </w:rPr>
        <w:t>3</w:t>
      </w:r>
      <w:r>
        <w:rPr/>
        <w:t>, jedna také v pískovně u Spolí na Třeboňsku</w:t>
      </w:r>
      <w:r>
        <w:rPr>
          <w:rFonts w:eastAsia="SourceSansPro-Light;MS Gothic"/>
          <w:b/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/>
        <w:t>Biologové už dlouho vědí, že mnoha vzácným a ohroženým druhům určitá míra narušování vyhovuje. Některé dokonce potřebují i úplně holé plošky bez vegetace. Týká se to např. mnoha samotářských včel, brouků, rovnokřídlých, ale i některých rostlin nebo plazů. Využití geocachingu v ochraně přírody tedy spojuje příjemné s užitečným,“ říká entomolog Oldřich Nedvěd z Přírodovědecké fakulty JU, který se geocachingu ve volném čase intenzivně věnuje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V loňském roce sledovaly cache a jejich okolí také botaničky z pracovní skupiny Ekologie obnovy při katedře botaniky Přírodovědecké fakulty, aby zjistily, zda mohou geocacheři skutečně udržovat nebo zvětšovat plošky s rozvolněnou vegetací. Jejich průzkumy odhalily, že velice záleží na umístění cache. Nejlépe se osvědčilo narušování geocachingem v Pískovně Lžín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„</w:t>
      </w:r>
      <w:r>
        <w:rPr/>
        <w:t>Po prvním roce se zatím zdá, že nejlepší bude cache umísťovat na svahy a dobře zvažovat, odkud budou geocacheři chodit. Protože tento způsob narušování vzácných stanovišť dosud nikdo v praxi nezkoušel, učíme se za pochodu. Zdá se však, že by geocaching v ochraně vzácných stanovišť mohl najít své místo,“ shrnuje dosavadní zkušenosti Klára Řehounková z pracovní skupiny.</w:t>
      </w:r>
    </w:p>
    <w:p>
      <w:pPr>
        <w:pStyle w:val="Normal"/>
        <w:jc w:val="both"/>
        <w:rPr/>
      </w:pPr>
      <w:r>
        <w:rPr/>
        <w:t>Nápad využít geocaching v ochraně přírody vznikl při předloňském celostátním kole ekologické olympiády středoškoláků, které proběhlo v jižních Čechách. Studenti řešili v terénu praktický úkol, jak co nejlépe ochránit přírodu starého kamenolomu. Využít „kešku“ napadlo vítězný tým pražského sdružení Arachné (Lucie Studená, Jasna Simonová a Klára Daňková). Do praxe ho pak uvedli ochránci přírody z Cally a přírodovědci z Jihočeské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Další informace o projektu naleznete na nové webové stránce „Objevte svou pískovnu“, kterou Calla spustila na konci loňského roku (</w:t>
      </w:r>
      <w:hyperlink r:id="rId2">
        <w:r>
          <w:rPr>
            <w:rStyle w:val="InternetLink"/>
          </w:rPr>
          <w:t>www.calla.cz/objevtesvoupiskovnu/geocaching</w:t>
        </w:r>
      </w:hyperlink>
      <w:r>
        <w:rPr/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SourceSansPro-Light;MS Gothic"/>
          <w:b/>
          <w:b/>
          <w:sz w:val="18"/>
          <w:szCs w:val="18"/>
          <w:vertAlign w:val="superscript"/>
        </w:rPr>
      </w:pPr>
      <w:r>
        <w:rPr>
          <w:rFonts w:eastAsia="SourceSansPro-Light;MS Gothic"/>
          <w:b/>
          <w:sz w:val="18"/>
          <w:szCs w:val="18"/>
          <w:vertAlign w:val="superscript"/>
        </w:rPr>
        <w:t>1</w:t>
      </w:r>
      <w:r>
        <w:rPr>
          <w:rFonts w:eastAsia="SourceSansPro-Light;MS Gothic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sz w:val="18"/>
            <w:szCs w:val="18"/>
          </w:rPr>
          <w:t>http://www.geocaching.com/geocache/GC5WQ2C_piskovna-lzin</w:t>
        </w:r>
      </w:hyperlink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SourceSansPro-Light;MS Gothic"/>
          <w:b/>
          <w:sz w:val="18"/>
          <w:szCs w:val="18"/>
          <w:vertAlign w:val="superscript"/>
        </w:rPr>
        <w:t xml:space="preserve">2 </w:t>
      </w:r>
      <w:hyperlink r:id="rId4">
        <w:r>
          <w:rPr>
            <w:rStyle w:val="InternetLink"/>
            <w:sz w:val="16"/>
            <w:szCs w:val="16"/>
          </w:rPr>
          <w:t>https://www.geocaching.com/geocache/GC6HRY5_borovanske-piskovny-v-2-cwg-smenarna?guid=50ff0ce9-2893-42ef-835c-8a2e0620eb0b</w:t>
        </w:r>
      </w:hyperlink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SourceSansPro-Light;MS Gothic"/>
          <w:b/>
          <w:sz w:val="18"/>
          <w:szCs w:val="18"/>
          <w:vertAlign w:val="superscript"/>
        </w:rPr>
        <w:t>3</w:t>
      </w:r>
      <w:r>
        <w:rPr>
          <w:rFonts w:eastAsia="SourceSansPro-Light;MS Gothic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s://www.geocaching.com/geocache/GC6HQ96_cepaku-piskovna?guid=c34025e3-1cbb-4a2b-931d-650c2f05e3c0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eastAsia="SourceSansPro-Light;MS Gothic"/>
          <w:b/>
          <w:b/>
          <w:sz w:val="18"/>
          <w:szCs w:val="18"/>
          <w:vertAlign w:val="superscript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 </w:t>
      </w:r>
      <w:hyperlink r:id="rId6">
        <w:r>
          <w:rPr>
            <w:rStyle w:val="InternetLink"/>
            <w:sz w:val="18"/>
            <w:szCs w:val="18"/>
          </w:rPr>
          <w:t>https://www.geocaching.com/geocache/GC6HN1X_farska-piskovn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eastAsia="SourceSansPro-Light;MS Gothic"/>
          <w:b/>
          <w:b/>
          <w:sz w:val="18"/>
          <w:szCs w:val="18"/>
          <w:vertAlign w:val="superscript"/>
        </w:rPr>
      </w:pPr>
      <w:r>
        <w:rPr>
          <w:rFonts w:eastAsia="SourceSansPro-Light;MS Gothic"/>
          <w:b/>
          <w:sz w:val="18"/>
          <w:szCs w:val="18"/>
          <w:vertAlign w:val="superscript"/>
        </w:rPr>
        <w:t xml:space="preserve">4 </w:t>
      </w:r>
      <w:hyperlink r:id="rId7">
        <w:r>
          <w:rPr>
            <w:rStyle w:val="InternetLink"/>
            <w:sz w:val="16"/>
            <w:szCs w:val="16"/>
          </w:rPr>
          <w:t>https://www.geocaching.com/geocache/GC6HRHT_piskovna-spoli?guid=f1ada9b7-ae5f-453c-8c3e-8297f6a50aa0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rFonts w:eastAsia="SourceSansPro-Light;MS Gothic"/>
          <w:b/>
          <w:b/>
          <w:sz w:val="20"/>
          <w:szCs w:val="20"/>
          <w:vertAlign w:val="superscript"/>
        </w:rPr>
      </w:pPr>
      <w:r>
        <w:rPr>
          <w:rFonts w:eastAsia="SourceSansPro-Light;MS Gothic"/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„Nové přístupy k ochraně urbánních a postindustriálních stanovišť“ byl podpořen Ministerstvem životního prostředí, projekt nemusí vyjadřovat stanoviska MŽ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833245" cy="586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3835</wp:posOffset>
          </wp:positionH>
          <wp:positionV relativeFrom="paragraph">
            <wp:posOffset>-833120</wp:posOffset>
          </wp:positionV>
          <wp:extent cx="989330" cy="989330"/>
          <wp:effectExtent l="0" t="0" r="0" b="0"/>
          <wp:wrapTight wrapText="bothSides">
            <wp:wrapPolygon edited="0">
              <wp:start x="-61" y="0"/>
              <wp:lineTo x="-61" y="21539"/>
              <wp:lineTo x="21600" y="21539"/>
              <wp:lineTo x="21600" y="0"/>
              <wp:lineTo x="-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9580</wp:posOffset>
          </wp:positionV>
          <wp:extent cx="7557770" cy="911225"/>
          <wp:effectExtent l="0" t="0" r="0" b="0"/>
          <wp:wrapTight wrapText="bothSides">
            <wp:wrapPolygon edited="0">
              <wp:start x="-8" y="0"/>
              <wp:lineTo x="-8" y="21160"/>
              <wp:lineTo x="21600" y="21160"/>
              <wp:lineTo x="21600" y="0"/>
              <wp:lineTo x="-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CharChar2">
    <w:name w:val=" Char Char2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CharChar1">
    <w:name w:val=" Char Char1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CharChar">
    <w:name w:val=" Char Ch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a.cz/objevtesvoupiskovnu/geocaching" TargetMode="External"/><Relationship Id="rId3" Type="http://schemas.openxmlformats.org/officeDocument/2006/relationships/hyperlink" Target="http://www.geocaching.com/geocache/GC5WQ2C_piskovna-lzin" TargetMode="External"/><Relationship Id="rId4" Type="http://schemas.openxmlformats.org/officeDocument/2006/relationships/hyperlink" Target="https://www.geocaching.com/geocache/GC6HRY5_borovanske-piskovny-v-2-cwg-smenarna?guid=50ff0ce9-2893-42ef-835c-8a2e0620eb0b" TargetMode="External"/><Relationship Id="rId5" Type="http://schemas.openxmlformats.org/officeDocument/2006/relationships/hyperlink" Target="https://www.geocaching.com/geocache/GC6HQ96_cepaku-piskovna?guid=c34025e3-1cbb-4a2b-931d-650c2f05e3c0" TargetMode="External"/><Relationship Id="rId6" Type="http://schemas.openxmlformats.org/officeDocument/2006/relationships/hyperlink" Target="https://www.geocaching.com/geocache/GC6HN1X_farska-piskovna" TargetMode="External"/><Relationship Id="rId7" Type="http://schemas.openxmlformats.org/officeDocument/2006/relationships/hyperlink" Target="https://www.geocaching.com/geocache/GC6HRHT_piskovna-spoli?guid=f1ada9b7-ae5f-453c-8c3e-8297f6a50aa0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04:00Z</dcterms:created>
  <dc:creator>Edvard Sequens</dc:creator>
  <dc:description/>
  <dc:language>en-US</dc:language>
  <cp:lastModifiedBy>Intel</cp:lastModifiedBy>
  <cp:lastPrinted>2016-05-23T13:20:00Z</cp:lastPrinted>
  <dcterms:modified xsi:type="dcterms:W3CDTF">2016-08-18T21:04:00Z</dcterms:modified>
  <cp:revision>2</cp:revision>
  <dc:subject/>
  <dc:title>České Budějovice, 30</dc:title>
</cp:coreProperties>
</file>