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635" w:leader="none"/>
        </w:tabs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24985</wp:posOffset>
            </wp:positionH>
            <wp:positionV relativeFrom="page">
              <wp:posOffset>799465</wp:posOffset>
            </wp:positionV>
            <wp:extent cx="1801495" cy="787400"/>
            <wp:effectExtent l="0" t="0" r="0" b="0"/>
            <wp:wrapTight wrapText="bothSides">
              <wp:wrapPolygon edited="0">
                <wp:start x="-72" y="0"/>
                <wp:lineTo x="-72" y="21199"/>
                <wp:lineTo x="21600" y="2119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680</wp:posOffset>
            </wp:positionH>
            <wp:positionV relativeFrom="page">
              <wp:posOffset>846455</wp:posOffset>
            </wp:positionV>
            <wp:extent cx="1687195" cy="784225"/>
            <wp:effectExtent l="0" t="0" r="0" b="0"/>
            <wp:wrapTight wrapText="bothSides">
              <wp:wrapPolygon edited="0">
                <wp:start x="-115" y="0"/>
                <wp:lineTo x="-115" y="53873"/>
                <wp:lineTo x="21600" y="53873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60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1745495028" r:id="rId4"/>
        </w:object>
      </w:r>
      <w:r>
        <w:rPr>
          <w:rFonts w:cs="Palatino Linotype" w:ascii="Palatino Linotype" w:hAnsi="Palatino Linotype"/>
        </w:rPr>
        <w:tab/>
      </w:r>
    </w:p>
    <w:p>
      <w:pPr>
        <w:pStyle w:val="Header"/>
        <w:rPr>
          <w:rFonts w:ascii="Palatino Linotype" w:hAnsi="Palatino Linotype" w:eastAsia="Arial Unicode MS" w:cs="Arial Unicode MS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Header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Header"/>
        <w:rPr>
          <w:rFonts w:ascii="Palatino Linotype" w:hAnsi="Palatino Linotype" w:eastAsia="Arial Unicode MS" w:cs="Arial Unicode MS"/>
          <w:lang w:val="en-US" w:eastAsia="en-US"/>
        </w:rPr>
      </w:pPr>
      <w:r>
        <w:rPr>
          <w:rFonts w:eastAsia="Arial Unicode MS" w:cs="Arial Unicode MS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5170</wp:posOffset>
            </wp:positionH>
            <wp:positionV relativeFrom="page">
              <wp:posOffset>1665605</wp:posOffset>
            </wp:positionV>
            <wp:extent cx="965835" cy="1083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eastAsia="Arial Unicode MS" w:cs="Arial Unicode MS" w:ascii="Palatino Linotype" w:hAnsi="Palatino Linotype"/>
        </w:rPr>
        <w:t xml:space="preserve">Fráni Šrámka 1168/35 </w:t>
        <w:tab/>
        <w:tab/>
        <w:t xml:space="preserve">                                      U Zimního stadionu 1952/2</w:t>
      </w:r>
    </w:p>
    <w:p>
      <w:pPr>
        <w:pStyle w:val="Header"/>
        <w:rPr>
          <w:rFonts w:ascii="Palatino Linotype" w:hAnsi="Palatino Linotype" w:eastAsia="Arial Unicode MS" w:cs="Arial Unicode MS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eastAsia="Arial Unicode MS" w:cs="Arial Unicode MS" w:ascii="Palatino Linotype" w:hAnsi="Palatino Linotype"/>
        </w:rPr>
        <w:t>370 01  České Budějovice</w:t>
        <w:tab/>
        <w:tab/>
        <w:t xml:space="preserve">                                      370 76 České Budějovice</w:t>
      </w:r>
    </w:p>
    <w:p>
      <w:pPr>
        <w:pStyle w:val="Header"/>
        <w:rPr>
          <w:rFonts w:ascii="Palatino Linotype" w:hAnsi="Palatino Linotype" w:eastAsia="Arial Unicode MS" w:cs="Arial Unicode MS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eastAsia="Arial Unicode MS" w:cs="Arial Unicode MS" w:ascii="Palatino Linotype" w:hAnsi="Palatino Linotype"/>
        </w:rPr>
        <w:t xml:space="preserve">E-mail: krasec@krasec.cz </w:t>
        <w:tab/>
        <w:tab/>
        <w:t xml:space="preserve">                                      http://www.kraj-jihocesky.cz</w:t>
        <w:tab/>
      </w:r>
    </w:p>
    <w:p>
      <w:pPr>
        <w:pStyle w:val="Header"/>
        <w:rPr>
          <w:rFonts w:ascii="Palatino Linotype" w:hAnsi="Palatino Linotype" w:eastAsia="Arial Unicode MS" w:cs="Arial Unicode MS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eastAsia="Arial Unicode MS" w:cs="Arial Unicode MS" w:ascii="Palatino Linotype" w:hAnsi="Palatino Linotype"/>
        </w:rPr>
        <w:t>http: //www.krasec.cz</w:t>
      </w:r>
    </w:p>
    <w:p>
      <w:pPr>
        <w:pStyle w:val="Header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Calibri" w:cs="Calibri"/>
          <w:b/>
          <w:b/>
          <w:lang w:eastAsia="ar-SA"/>
        </w:rPr>
      </w:pPr>
      <w:r>
        <w:rPr>
          <w:rFonts w:eastAsia="Calibri" w:cs="Calibri" w:ascii="Palatino Linotype" w:hAnsi="Palatino Linotype"/>
          <w:b/>
          <w:lang w:eastAsia="ar-SA"/>
        </w:rPr>
        <w:t>Tisková zpráva ze dne 1. listopadu 2016</w:t>
      </w:r>
    </w:p>
    <w:p>
      <w:pPr>
        <w:pStyle w:val="Normal"/>
        <w:suppressAutoHyphens w:val="true"/>
        <w:jc w:val="center"/>
        <w:rPr>
          <w:rFonts w:ascii="Palatino Linotype" w:hAnsi="Palatino Linotype" w:eastAsia="Calibri" w:cs="Calibri"/>
          <w:b/>
          <w:b/>
          <w:sz w:val="12"/>
          <w:szCs w:val="12"/>
          <w:lang w:eastAsia="ar-SA"/>
        </w:rPr>
      </w:pPr>
      <w:r>
        <w:rPr>
          <w:rFonts w:eastAsia="Calibri" w:cs="Calibri" w:ascii="Palatino Linotype" w:hAnsi="Palatino Linotype"/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Calibri" w:cs="Arial"/>
          <w:b/>
          <w:b/>
          <w:color w:val="0070C0"/>
          <w:sz w:val="28"/>
          <w:szCs w:val="28"/>
          <w:lang w:eastAsia="ar-SA"/>
        </w:rPr>
      </w:pPr>
      <w:r>
        <w:rPr>
          <w:rFonts w:eastAsia="Calibri" w:cs="Arial" w:ascii="Palatino Linotype" w:hAnsi="Palatino Linotype"/>
          <w:b/>
          <w:color w:val="0070C0"/>
          <w:sz w:val="28"/>
          <w:szCs w:val="28"/>
          <w:lang w:eastAsia="ar-SA"/>
        </w:rPr>
        <w:t>6. ročník soutěž „Jihočeská ratolest“ zná své vítěze</w:t>
      </w:r>
    </w:p>
    <w:p>
      <w:pPr>
        <w:pStyle w:val="Normal"/>
        <w:suppressAutoHyphens w:val="true"/>
        <w:jc w:val="center"/>
        <w:rPr>
          <w:rFonts w:ascii="Palatino Linotype" w:hAnsi="Palatino Linotype" w:eastAsia="Calibri" w:cs="Palatino Linotype"/>
          <w:b/>
          <w:b/>
          <w:color w:val="1F497D"/>
          <w:sz w:val="12"/>
          <w:szCs w:val="12"/>
          <w:lang w:eastAsia="ar-SA"/>
        </w:rPr>
      </w:pPr>
      <w:r>
        <w:rPr>
          <w:rFonts w:eastAsia="Calibri" w:cs="Palatino Linotype" w:ascii="Palatino Linotype" w:hAnsi="Palatino Linotype"/>
          <w:b/>
          <w:color w:val="1F497D"/>
          <w:sz w:val="12"/>
          <w:szCs w:val="12"/>
          <w:lang w:eastAsia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ESKÉ BUDĚJOVICE – Krajská síť environmentálních center Krasec, z. s. a Jihočeský kraj dnes vyhlásily výsledky 6. ročníku soutěže projektů a vysokoškolských prací na ochranu životního prostředí „Jihočeská ratolest“. Slavnostním vyhlášením byl odstartován podzimní cyklus environmentálních akcí pro širokou i odbornou veřejnost „Jihočeské dny s Krascem 2016“, který potrvá první tři týdny v listopadu. Odborná i široká veřejnost se může těšit na pestrý program včetně seminářů, konferencí, promítání filmů či cestovatelské besedy, který proběhne napříč jihočeským regionem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V letošním ročníku Jihočeské ratolesti se soutěžilo ve čtyřech zavedených kategoriích pro obce, školy a školky, neziskové subjekty a vysokoškolské studenty. Letos bylo přihlášeno méně soutěžních projektů a vysokoškolských prací s přínosem pro ochranu přírody a životního prostředí či environmentální vzdělávání, výchovu a osvětu (celkem 17), než bývá zvykem. „</w:t>
      </w:r>
      <w:r>
        <w:rPr>
          <w:rFonts w:cs="Palatino Linotype" w:ascii="Palatino Linotype" w:hAnsi="Palatino Linotype"/>
          <w:i/>
        </w:rPr>
        <w:t>Nicméně všechny přihlášené aktivity byly nápadité a jejich úroveň dosti vyrovnaná, takže bylo co hodnotit a porotci to rozhodně neměli ulehčené. Mezi tématy se objevila třeba podpora lokálního spotřebitelství, výsadby starých ovocných odrůd nebo případy přírodě blízké obnovy narušených míst</w:t>
      </w:r>
      <w:r>
        <w:rPr>
          <w:rFonts w:cs="Palatino Linotype" w:ascii="Palatino Linotype" w:hAnsi="Palatino Linotype"/>
        </w:rPr>
        <w:t>“, dodává organizátorka soutěže Simona Šafarčíková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zi obcemi, svazy obcí a mikroregiony zvítězilo město Třeboň se šňůrou aktivit pro všechny žáky prvního stupně třeboňských základních škol vztažených ke Dni Země a zaměřených na téma pastí, které lidé vytvářejí zvířatům. Děti zjistily, jak nebezpečné mohou být pro zvířata odpadky nebo rybářské vlasce, jaké stavby zvířata ohrožují i jak se dá nepříznivá situace řeši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Vítězství v kategorii pro školy a školky získala Mateřská škola Kapitána Nálepky s projektem, který proměnil rozlehlou zahradu školky koncipovanou ve stylu „rychlého občerstvení“ v místo plné příležitostí pro zkoumání a objevování přírody i pro relaxaci, pohodu a klid. „</w:t>
      </w:r>
      <w:r>
        <w:rPr>
          <w:rFonts w:cs="Palatino Linotype" w:ascii="Palatino Linotype" w:hAnsi="Palatino Linotype"/>
          <w:i/>
        </w:rPr>
        <w:t>Také letos ztrácely projekty (nejen) školní kategorie jen pár bodů za medailovými příčkami. Porota se proto dohodla, že všem zúčastněným udělí ocenění a poskytne drobnou odměnu</w:t>
      </w:r>
      <w:r>
        <w:rPr>
          <w:rFonts w:cs="Palatino Linotype" w:ascii="Palatino Linotype" w:hAnsi="Palatino Linotype"/>
        </w:rPr>
        <w:t>“, dodává k situaci v kategorii škol a školek organizátorka soutěž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prvním místě mezi neziskovými subjekty se umístila Calla - sdružení pro záchranu prostředí s originálním projektem, který neváhal zapojit do služeb ochrany přírody širokou veřejnost. Konkrétně šlo o využití geocachingu, čili hledání kešek, nejen k ukazování krásných a zajímavých míst, ale i k přímé ochraně přírodovědně cenných lokalit. Opuštěné pískovny a jiné těžební prostory poskytují útočiště celé řadě ohrožených druhů, potřebují však stálé narušování povrchu, aby nezarostly. Proto byly v sedmi jihočeských pískovnách instalovány kešky. Současně byl sledován vliv sešlapu na výskyt rostlin a živočichů a vznikla nová webová stránka „Objevte svou pískovnu“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rámci čtvrté kategorie vymezené pro bakalářské a magisterské práce získala první místo Ludmila Vlková se svou diplomovou prací. Studentka Přírodovědecké fakulty Jihočeské univerzity se ve své studii věnuje obnově vytěženého rašeliniště Soumarský most v Národním parku Šumava, které bylo těžbou rašeliny silně narušeno. Konkrétně se zajímala o dvě rostliny typické pro rašeliništní vegetaci a zjistila, že oba tyto druhy jsou schopné na poškozeném rašeliništi růst a přispívat k jeho obnově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ítězové i předkladatelé projektů umístěných na druhých a třetích místech jednotlivých kategorií převzali ceny z rukou zástupce spolku Krasec a </w:t>
      </w:r>
      <w:r>
        <w:rPr>
          <w:rStyle w:val="StrongEmphasis"/>
          <w:rFonts w:cs="Palatino Linotype" w:ascii="Palatino Linotype" w:hAnsi="Palatino Linotype"/>
          <w:b w:val="false"/>
        </w:rPr>
        <w:t xml:space="preserve">poskytovatelů záštity nad soutěží, tj. radní Jihočeského kraje pro oblast životního prostředí a lesnictví Ing. Hany Tůmové, Ph.D a rektora Jihočeské univerzity doc. Tomáše Machuly, Ph.D., Th.D. Jednalo se o finanční odměny ve výši 7 000, 5 000, nebo 3 000 Kč, certifikát a pestrý balíček regionálních výrobků. </w:t>
      </w:r>
      <w:r>
        <w:rPr>
          <w:rFonts w:cs="Palatino Linotype" w:ascii="Palatino Linotype" w:hAnsi="Palatino Linotype"/>
        </w:rPr>
        <w:t>Přehled všech oceněných projektů včetně anotací a kontaktů na jejich předkladatele je uveden v Příloze I a bude vystaven také na www.krasec.cz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avnostním vyhlášením výsledků Jihočeské ratolesti byly zahájeny Jihočeské dny s Krascem 2016, které letos opakují loňskou novinku a potrvají tak hned tři týdny, tedy do pátku 18. listopadu, a proběhnou na řadě míst jihočeského regionu. Program letošního ročníku čítá řadu cestovatelských besed nebo promítání dokumentárních filmů včetně Ozvěn Ekofilmu. Nejen na odbornou veřejnost pak čekají odborný seminář o invazních druzích nebo učitelské konference. Podrobně rozepsaný program všech akcí je součástí Přílohy II a najdete jej také na www.krasec.cz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ntakty pro další informace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Simona Šafarčíková, tajemnice spolku Krasec, tel. 725 048 160, e-mail: safarcicka@email.cz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tr Kurz, předseda spolku Krasec, tel. 734 578 560, e-mail: predseda@krasec.cz</w:t>
      </w:r>
    </w:p>
    <w:p>
      <w:pPr>
        <w:pStyle w:val="Header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Header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Příloha I: </w:t>
      </w:r>
      <w:r>
        <w:rPr>
          <w:rFonts w:cs="Palatino Linotype" w:ascii="Palatino Linotype" w:hAnsi="Palatino Linotype"/>
        </w:rPr>
        <w:t xml:space="preserve">Anotace všech oceněných projektů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Příloha II:</w:t>
      </w:r>
      <w:r>
        <w:rPr>
          <w:rFonts w:cs="Palatino Linotype" w:ascii="Palatino Linotype" w:hAnsi="Palatino Linotype"/>
        </w:rPr>
        <w:t xml:space="preserve"> Plakát s podrobným programem Jihočeských dní s Krascem 2016</w:t>
      </w:r>
    </w:p>
    <w:sectPr>
      <w:footerReference w:type="default" r:id="rId7"/>
      <w:type w:val="nextPage"/>
      <w:pgSz w:w="11906" w:h="16838"/>
      <w:pgMar w:left="851" w:right="851" w:gutter="0" w:header="0" w:top="1418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</w:t>
    </w:r>
    <w:r>
      <w:rPr/>
      <w:drawing>
        <wp:inline distT="0" distB="0" distL="0" distR="0">
          <wp:extent cx="1297940" cy="6489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58390</wp:posOffset>
          </wp:positionH>
          <wp:positionV relativeFrom="page">
            <wp:posOffset>9476740</wp:posOffset>
          </wp:positionV>
          <wp:extent cx="1229995" cy="539115"/>
          <wp:effectExtent l="0" t="0" r="0" b="0"/>
          <wp:wrapTight wrapText="bothSides">
            <wp:wrapPolygon edited="0">
              <wp:start x="-72" y="0"/>
              <wp:lineTo x="-72" y="21199"/>
              <wp:lineTo x="12217" y="19062"/>
              <wp:lineTo x="21600" y="21199"/>
              <wp:lineTo x="21600" y="0"/>
              <wp:lineTo x="-72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Footer"/>
      <w:jc w:val="center"/>
      <w:rPr/>
    </w:pPr>
    <w:r>
      <w:rPr>
        <w:sz w:val="20"/>
        <w:szCs w:val="20"/>
      </w:rPr>
      <w:t>Jihočeská ratolest a Jihočeské dny s Krascem jsou podpořeny Jihočeským krajem a Lesy Č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2"/>
    </w:rPr>
  </w:style>
  <w:style w:type="character" w:styleId="Zkladntext3Char">
    <w:name w:val="Základní text 3 Char"/>
    <w:qFormat/>
    <w:rPr>
      <w:rFonts w:eastAsia="Times New Roman"/>
      <w:b/>
      <w:b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ASECdopisnormaltext">
    <w:name w:val="KRASEC_dopis_normal_text"/>
    <w:basedOn w:val="Normal"/>
    <w:qFormat/>
    <w:pPr/>
    <w:rPr>
      <w:sz w:val="22"/>
      <w:szCs w:val="22"/>
    </w:rPr>
  </w:style>
  <w:style w:type="paragraph" w:styleId="Adresa">
    <w:name w:val="adresa"/>
    <w:basedOn w:val="Normal"/>
    <w:qFormat/>
    <w:pPr>
      <w:autoSpaceDE w:val="false"/>
      <w:spacing w:lineRule="atLeast" w:line="480"/>
      <w:jc w:val="right"/>
      <w:textAlignment w:val="center"/>
    </w:pPr>
    <w:rPr>
      <w:rFonts w:ascii="Times" w:hAnsi="Times" w:cs="Times"/>
      <w:color w:val="000000"/>
      <w:sz w:val="30"/>
      <w:szCs w:val="30"/>
    </w:rPr>
  </w:style>
  <w:style w:type="paragraph" w:styleId="Zkladntext3">
    <w:name w:val="Základní text 3"/>
    <w:basedOn w:val="Normal"/>
    <w:qFormat/>
    <w:pPr>
      <w:autoSpaceDE w:val="false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67DE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1:00Z</dcterms:created>
  <dc:creator>jirka</dc:creator>
  <dc:description/>
  <dc:language>en-US</dc:language>
  <cp:lastModifiedBy>LENCOVÁ Kamila Mgr.</cp:lastModifiedBy>
  <cp:lastPrinted>2008-07-21T13:22:00Z</cp:lastPrinted>
  <dcterms:modified xsi:type="dcterms:W3CDTF">2016-11-02T11:51:00Z</dcterms:modified>
  <cp:revision>2</cp:revision>
  <dc:subject/>
  <dc:title/>
</cp:coreProperties>
</file>